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09220</wp:posOffset>
                </wp:positionV>
                <wp:extent cx="596646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40"/>
                                <w:szCs w:val="32"/>
                                <w:highlight w:val="black"/>
                                <w:lang w:val="en-US"/>
                              </w:rPr>
                              <w:t>Curriculum Vitae: Glen Smith - Arti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40"/>
                                <w:szCs w:val="32"/>
                                <w:shd w:fill="000000" w:val="clear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0000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urrent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13/06/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pt;height:66.4pt;mso-wrap-distance-left:9.05pt;mso-wrap-distance-right:9.05pt;mso-wrap-distance-top:3.6pt;mso-wrap-distance-bottom:3.6pt;margin-top:-8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40"/>
                          <w:szCs w:val="32"/>
                          <w:highlight w:val="black"/>
                          <w:lang w:val="en-US"/>
                        </w:rPr>
                        <w:t>Curriculum Vitae: Glen Smith - Artis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40"/>
                          <w:szCs w:val="32"/>
                          <w:shd w:fill="000000" w:val="clear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6"/>
                          <w:szCs w:val="16"/>
                          <w:shd w:fill="000000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6"/>
                          <w:szCs w:val="16"/>
                          <w:shd w:fill="000000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urrent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13/06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000000" w:val="clear"/>
        <w:autoSpaceDE w:val="false"/>
        <w:ind w:right="-386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>Personal Details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ame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  <w:t>Glendon Joshua Smith (</w:t>
      </w:r>
      <w:r>
        <w:rPr>
          <w:rFonts w:cs="Arial" w:ascii="Arial" w:hAnsi="Arial"/>
          <w:bCs/>
          <w:sz w:val="20"/>
          <w:szCs w:val="20"/>
          <w:lang w:val="en-US"/>
        </w:rPr>
        <w:t>ABN 322 978 513 71</w:t>
      </w:r>
      <w:r>
        <w:rPr>
          <w:rFonts w:cs="Arial" w:ascii="Arial" w:hAnsi="Arial"/>
          <w:sz w:val="20"/>
          <w:szCs w:val="20"/>
          <w:lang w:val="en-US"/>
        </w:rPr>
        <w:t xml:space="preserve"> – Sole Entity)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ate of Birth:</w:t>
        <w:tab/>
        <w:tab/>
      </w:r>
      <w:r>
        <w:rPr>
          <w:rFonts w:cs="Arial" w:ascii="Arial" w:hAnsi="Arial"/>
          <w:sz w:val="20"/>
          <w:szCs w:val="20"/>
          <w:lang w:val="en-US"/>
        </w:rPr>
        <w:t>10 /2 / 74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ddress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>58 Autumn Street, Geelong West, Victoria, Australia, 3218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ostal Address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PO Box 5778, Geelong West Victoria Australia 3218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mail: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  <w:lang w:val="en-US"/>
          </w:rPr>
          <w:t>aaaphex@mailcity.com</w:t>
        </w:r>
      </w:hyperlink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hone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obile</w:t>
      </w:r>
      <w:r>
        <w:rPr>
          <w:rFonts w:cs="Arial" w:ascii="Arial" w:hAnsi="Arial"/>
          <w:sz w:val="20"/>
          <w:szCs w:val="20"/>
          <w:lang w:val="en-US"/>
        </w:rPr>
        <w:t xml:space="preserve">  -  0448998159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b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nofrillsart.net</w:t>
        </w:r>
      </w:hyperlink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Social Media: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acebook.com/nofrillsar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autoSpaceDE w:val="false"/>
        <w:ind w:left="1440" w:right="-386" w:firstLine="720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nstagram.com/nofrillsart</w:t>
        </w:r>
      </w:hyperlink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eacher Registration Number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>08331308 (DEET)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T Registration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  <w:tab/>
        <w:t>275747 (Full Registration)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000000" w:val="clear"/>
        <w:autoSpaceDE w:val="false"/>
        <w:ind w:right="-386" w:hanging="0"/>
        <w:rPr>
          <w:rFonts w:ascii="Arial" w:hAnsi="Arial" w:cs="Arial"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>Education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color w:val="FFFFFF"/>
          <w:sz w:val="20"/>
          <w:szCs w:val="20"/>
          <w:lang w:val="en-US"/>
        </w:rPr>
      </w:pPr>
      <w:r>
        <w:rPr>
          <w:rFonts w:cs="Arial" w:ascii="Arial" w:hAnsi="Arial"/>
          <w:color w:val="FFFF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001</w:t>
        <w:tab/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Diploma of Education - University of Melbourne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000</w:t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Bachelor of Arts (Honors), Printmaking - R.M.I.T.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999 – 97         </w:t>
      </w:r>
      <w:r>
        <w:rPr>
          <w:rFonts w:cs="Arial" w:ascii="Arial" w:hAnsi="Arial"/>
          <w:sz w:val="20"/>
          <w:szCs w:val="20"/>
          <w:lang w:val="en-US"/>
        </w:rPr>
        <w:t>Bachelor of Arts (Fine Art), Painting - R.M.I.T.</w:t>
      </w:r>
    </w:p>
    <w:p>
      <w:pPr>
        <w:pStyle w:val="Normal"/>
        <w:widowControl w:val="false"/>
        <w:autoSpaceDE w:val="false"/>
        <w:ind w:left="1500" w:right="-386" w:hanging="15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995                 </w:t>
      </w:r>
      <w:r>
        <w:rPr>
          <w:rFonts w:cs="Arial" w:ascii="Arial" w:hAnsi="Arial"/>
          <w:sz w:val="20"/>
          <w:szCs w:val="20"/>
          <w:lang w:val="en-US"/>
        </w:rPr>
        <w:t>Associate Diploma of Visual Arts – Gordon Institute</w:t>
      </w:r>
    </w:p>
    <w:p>
      <w:pPr>
        <w:pStyle w:val="Normal"/>
        <w:widowControl w:val="false"/>
        <w:autoSpaceDE w:val="false"/>
        <w:ind w:left="1500" w:right="-386" w:hanging="15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993 - 94          </w:t>
      </w:r>
      <w:r>
        <w:rPr>
          <w:rFonts w:cs="Arial" w:ascii="Arial" w:hAnsi="Arial"/>
          <w:sz w:val="20"/>
          <w:szCs w:val="20"/>
          <w:lang w:val="en-US"/>
        </w:rPr>
        <w:t>Advanced Cert. of Art &amp; Design - Gordon Institute</w:t>
      </w:r>
    </w:p>
    <w:p>
      <w:pPr>
        <w:pStyle w:val="Normal"/>
        <w:widowControl w:val="false"/>
        <w:autoSpaceDE w:val="false"/>
        <w:ind w:left="1500" w:right="-386" w:hanging="15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992                 </w:t>
      </w:r>
      <w:r>
        <w:rPr>
          <w:rFonts w:cs="Arial" w:ascii="Arial" w:hAnsi="Arial"/>
          <w:bCs/>
          <w:sz w:val="20"/>
          <w:szCs w:val="20"/>
          <w:lang w:val="en-US"/>
        </w:rPr>
        <w:t>Geelong Fine Art School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000000" w:val="clear"/>
        <w:autoSpaceDE w:val="false"/>
        <w:ind w:right="-386" w:hanging="0"/>
        <w:rPr/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>Other Relevant Information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15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Wine Bottle Artwork Commission: Livewire Wines – DV8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Industry Advisory Board Member - Oxygen College</w:t>
      </w:r>
    </w:p>
    <w:p>
      <w:pPr>
        <w:pStyle w:val="Normal"/>
        <w:widowControl w:val="false"/>
        <w:autoSpaceDE w:val="false"/>
        <w:ind w:right="-386" w:firstLine="720"/>
        <w:rPr/>
      </w:pPr>
      <w:r>
        <w:rPr>
          <w:rFonts w:cs="Arial" w:ascii="Arial" w:hAnsi="Arial"/>
          <w:bCs/>
          <w:sz w:val="20"/>
          <w:szCs w:val="20"/>
          <w:lang w:val="en-US"/>
        </w:rPr>
        <w:t>Studio visit &amp; talk – Hosted by Geelong Gallery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14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ertificate Course - Arts curriculum writer – Oxygen College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rtist in Residence – Geelong Gallery, #RitzHeritageOverlay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rissy Amphlett – 5G-ID Mural Commission, Denny’s Lane - Geelong (Funded by COGG)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tab/>
        <w:t>Coordinator – Ctrl + V – Paste Up Project (Geelong Library/Heritage Centre Hoardings)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Represented by Boom Gallery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11</w:t>
      </w:r>
    </w:p>
    <w:p>
      <w:pPr>
        <w:pStyle w:val="Normal"/>
        <w:widowControl w:val="false"/>
        <w:autoSpaceDE w:val="false"/>
        <w:ind w:right="-386" w:firstLine="720"/>
        <w:rPr/>
      </w:pPr>
      <w:r>
        <w:rPr>
          <w:rFonts w:cs="Arial" w:ascii="Arial" w:hAnsi="Arial"/>
          <w:bCs/>
          <w:sz w:val="20"/>
          <w:szCs w:val="20"/>
          <w:lang w:val="en-US"/>
        </w:rPr>
        <w:t>No Frills Art – Self Published Book (Artwork from 2004-2011), 179 pgs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Zine back catalogue Acquired – Bibliotheca Librorum apud Artificem Archive, Sydney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9</w:t>
        <w:tab/>
        <w:tab/>
      </w:r>
    </w:p>
    <w:p>
      <w:pPr>
        <w:pStyle w:val="Normal"/>
        <w:widowControl w:val="false"/>
        <w:autoSpaceDE w:val="false"/>
        <w:ind w:left="720"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twork selected for inclusion in the </w:t>
      </w:r>
      <w:r>
        <w:rPr>
          <w:rFonts w:cs="Arial" w:ascii="Arial" w:hAnsi="Arial"/>
          <w:i/>
          <w:iCs/>
          <w:sz w:val="20"/>
          <w:szCs w:val="20"/>
          <w:lang w:val="en-US"/>
        </w:rPr>
        <w:t>BSG $10,000 Art Prize 09</w:t>
      </w:r>
    </w:p>
    <w:p>
      <w:pPr>
        <w:pStyle w:val="Normal"/>
        <w:widowControl w:val="false"/>
        <w:autoSpaceDE w:val="false"/>
        <w:ind w:right="-386" w:firstLine="720"/>
        <w:rPr/>
      </w:pPr>
      <w:r>
        <w:rPr>
          <w:rFonts w:cs="Arial" w:ascii="Arial" w:hAnsi="Arial"/>
          <w:sz w:val="20"/>
          <w:szCs w:val="20"/>
          <w:lang w:val="en-US"/>
        </w:rPr>
        <w:t>Foyer Artwork Commission – City of Greater Geelong (Unrealized Project)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st Food for Thought, Self Published 36pg Book, 2009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Game of Kings – Book Project Invitation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8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work Selection Judge – Book: Compassion, Courage and friendship</w:t>
      </w:r>
    </w:p>
    <w:p>
      <w:pPr>
        <w:pStyle w:val="Normal"/>
        <w:widowControl w:val="false"/>
        <w:autoSpaceDE w:val="false"/>
        <w:ind w:left="720" w:right="-386" w:hanging="0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  <w:lang w:val="en-US"/>
          </w:rPr>
          <w:t>Inspired by Silhouette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Comp. Winner, A T - Shirt Revolution (www.redbubble.com)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n the Zone – Five day Artist Residency, Cloverdale Community Centre</w:t>
      </w:r>
    </w:p>
    <w:p>
      <w:pPr>
        <w:pStyle w:val="Normal"/>
        <w:widowControl w:val="false"/>
        <w:autoSpaceDE w:val="false"/>
        <w:ind w:left="720"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allenge Cafe -  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  <w:lang w:val="en-US"/>
          </w:rPr>
          <w:t>Challenge 16 - Winne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T - Shirts Comp., (www.redbubble.com)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7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Know my Place (GAA) – Project Coordinator and Artist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6</w:t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ist Talk – Gordon Institute, Geelong</w:t>
      </w:r>
    </w:p>
    <w:p>
      <w:pPr>
        <w:pStyle w:val="Normal"/>
        <w:widowControl w:val="false"/>
        <w:autoSpaceDE w:val="false"/>
        <w:ind w:left="720"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media Artist, Geelong Live Site – Geelong Waterfront, A part of the 2006 Melbourne Commonwealth Games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5</w:t>
      </w:r>
    </w:p>
    <w:p>
      <w:pPr>
        <w:pStyle w:val="Normal"/>
        <w:widowControl w:val="false"/>
        <w:autoSpaceDE w:val="false"/>
        <w:ind w:right="-386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Artists Residency – Allan’s Walk: Artist Run Space, Bendigo</w:t>
      </w:r>
    </w:p>
    <w:p>
      <w:pPr>
        <w:pStyle w:val="Normal"/>
        <w:widowControl w:val="false"/>
        <w:autoSpaceDE w:val="false"/>
        <w:ind w:left="720"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ists Talk – Allan’s Walk, Bendigo. (Part of the national project - 7Days: 2FRONTup)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004 </w:t>
        <w:tab/>
      </w:r>
    </w:p>
    <w:p>
      <w:pPr>
        <w:pStyle w:val="Normal"/>
        <w:widowControl w:val="false"/>
        <w:autoSpaceDE w:val="false"/>
        <w:ind w:right="-386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VA Visual and Craft Artists’ Grant – Part of Subculture</w:t>
      </w:r>
    </w:p>
    <w:p>
      <w:pPr>
        <w:pStyle w:val="Normal"/>
        <w:widowControl w:val="false"/>
        <w:autoSpaceDE w:val="false"/>
        <w:ind w:left="720" w:right="-386" w:hanging="0"/>
        <w:rPr/>
      </w:pPr>
      <w:r>
        <w:rPr>
          <w:rFonts w:cs="Arial" w:ascii="Arial" w:hAnsi="Arial"/>
          <w:sz w:val="20"/>
          <w:szCs w:val="20"/>
          <w:lang w:val="en-US"/>
        </w:rPr>
        <w:t>Project Coordinator for the Artists Republics of Geelong [Part of the 2004 Next Wave Festival]</w:t>
      </w:r>
    </w:p>
    <w:p>
      <w:pPr>
        <w:pStyle w:val="Normal"/>
        <w:widowControl w:val="false"/>
        <w:autoSpaceDE w:val="false"/>
        <w:spacing w:before="100" w:after="100"/>
        <w:ind w:right="-38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1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hair – Geelong Arts Alliance (Affiliated to Regional Arts Victoria) - 2015</w:t>
      </w:r>
    </w:p>
    <w:p>
      <w:pPr>
        <w:pStyle w:val="Normal"/>
        <w:widowControl w:val="false"/>
        <w:autoSpaceDE w:val="false"/>
        <w:ind w:right="-386" w:firstLine="720"/>
        <w:rPr/>
      </w:pPr>
      <w:r>
        <w:rPr>
          <w:rFonts w:cs="Arial" w:ascii="Arial" w:hAnsi="Arial"/>
          <w:sz w:val="20"/>
          <w:szCs w:val="20"/>
          <w:lang w:val="en-US"/>
        </w:rPr>
        <w:t>International Year of the Volunteer: Commission [Norlane Community House]</w:t>
      </w:r>
    </w:p>
    <w:p>
      <w:pPr>
        <w:pStyle w:val="Normal"/>
        <w:widowControl w:val="false"/>
        <w:autoSpaceDE w:val="false"/>
        <w:ind w:right="-38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AU"/>
        </w:rPr>
      </w:pPr>
      <w:r>
        <w:rPr>
          <w:rFonts w:cs="Arial" w:ascii="Arial" w:hAnsi="Arial"/>
          <w:color w:val="000000"/>
          <w:sz w:val="20"/>
          <w:szCs w:val="20"/>
          <w:lang w:val="en-US" w:eastAsia="en-A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eastAsia="en-AU"/>
        </w:rPr>
      </w:pPr>
      <w:r>
        <w:rPr>
          <w:rFonts w:cs="Arial" w:ascii="Arial" w:hAnsi="Arial"/>
          <w:b/>
          <w:color w:val="FFFFFF"/>
          <w:sz w:val="20"/>
          <w:szCs w:val="20"/>
          <w:lang w:eastAsia="en-AU"/>
        </w:rPr>
        <w:t>Solo Exhibitions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  <w:t>2015</w:t>
      </w:r>
    </w:p>
    <w:p>
      <w:pPr>
        <w:pStyle w:val="Normal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  <w:tab/>
      </w:r>
      <w:r>
        <w:rPr>
          <w:rFonts w:cs="Arial" w:ascii="Arial" w:hAnsi="Arial"/>
          <w:sz w:val="20"/>
          <w:szCs w:val="20"/>
          <w:lang w:eastAsia="en-AU"/>
        </w:rPr>
        <w:t>Zone 1 – LWOO, Port Jackson Press, Collingwo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  <w:t xml:space="preserve">2014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AU"/>
        </w:rPr>
        <w:tab/>
      </w:r>
      <w:r>
        <w:rPr>
          <w:rFonts w:cs="Arial" w:ascii="Arial" w:hAnsi="Arial"/>
          <w:sz w:val="20"/>
          <w:szCs w:val="20"/>
          <w:lang w:eastAsia="en-AU"/>
        </w:rPr>
        <w:t>Street Level – LWOO, Port Jackson Press, Melbourn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#RitzHeritageOverlay</w:t>
      </w:r>
      <w:r>
        <w:rPr>
          <w:rFonts w:cs="Arial" w:ascii="Arial" w:hAnsi="Arial"/>
          <w:b/>
          <w:sz w:val="20"/>
          <w:szCs w:val="20"/>
          <w:lang w:eastAsia="en-AU"/>
        </w:rPr>
        <w:t xml:space="preserve">: </w:t>
      </w:r>
      <w:r>
        <w:rPr>
          <w:rFonts w:cs="Arial" w:ascii="Arial" w:hAnsi="Arial"/>
          <w:sz w:val="20"/>
          <w:szCs w:val="20"/>
          <w:lang w:eastAsia="en-AU"/>
        </w:rPr>
        <w:t>Foyer Installation – Geelong Gallery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Territory – Boom Gallery, Geelo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  <w:t>2013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Local – Boom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2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Only dead fish go with the flow – Boom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New Work by Glen Smith – Red Door Cafe, Inverleigh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6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ersus: VS – Hub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5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reenerland Installation – Part of the 2004 Nextwave Festival: Artists Republics of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4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ificial Ingredients: Part of Nightwatch: Geelong by Night  – Front Art Space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3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New Pollution – Hub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eneric* Engineering – Shop106 – Market Square Mall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rint/Media (Cross Reference Project) Artists in Libraries – Belmont Libra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6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Context 5 – The Pink Pole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ext Paintings – Geelong Performing Arts Centr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color w:val="FFFFFF"/>
          <w:sz w:val="20"/>
          <w:szCs w:val="20"/>
          <w:lang w:eastAsia="en-AU"/>
        </w:rPr>
        <w:t>Group Exhibitions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eastAsia="en-AU"/>
        </w:rPr>
      </w:pPr>
      <w:r>
        <w:rPr>
          <w:rFonts w:cs="Arial" w:ascii="Arial" w:hAnsi="Arial"/>
          <w:b/>
          <w:color w:val="FFFFFF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oom Group Show - Boom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ummer Projects II – Boom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4</w:t>
      </w:r>
    </w:p>
    <w:p>
      <w:pPr>
        <w:pStyle w:val="Normal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ab/>
      </w:r>
      <w:r>
        <w:rPr>
          <w:rFonts w:cs="Arial" w:ascii="Arial" w:hAnsi="Arial"/>
          <w:sz w:val="20"/>
          <w:szCs w:val="20"/>
          <w:lang w:eastAsia="en-AU"/>
        </w:rPr>
        <w:t>Christmas Show – Boom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ook Print Post – Post Office Gallery, Ballarat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Unhindered Abstractions – Shearers Arms Gallery, Geelong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trl + V – Paste Up Project (Geelong Library/Heritage Centre Hoardings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reet Art Mural – One World Childcare Centre(With Glenn Fry &amp; Darren Wescomb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Art Intervention - Stencil Installations, Inverleigh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3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Queenscliffe 150th Anniversary Art Prize – finalist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treet Art Mural – One World Childcare Centre (with Glenn Fry)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Foyer Installation – Courthouse Arts, Geelong (with Darren Wescomb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2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End of Time  - The Munro Room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oom 40 x 40 – Christmas Exhibition – Boom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eautiful Soup – Abbotsford Convent - St. Heliers Gallery, 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ade in Victoria – Artist’s Books Exhibition – West Geelong Libra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Forest-s – Boom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1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inned – Boom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aste Modernism 3 – Cockatoo Island, Sydne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Launch Exhibition: Boom Gallery – Geelong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Silent Scream (Political Art in Artist’s Books) - Louis Matheson Library: Monash University,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lobal &amp; Local (Field Study International) – Geelong Librar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eel Your Eyes – Old Dimeys Stor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Illuminations (Projection Project) – Customs House, Geelong Waterfront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Light Up Geelong – Market Squar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len Smith, Glen Fry &amp; Kerry Russell – Oxide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Fit to Print – No Vacancy,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treet Salon – Malop Street: Shop Installation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weet Streets (Award Exhibition) – 1000 Pound Bend,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weet Streets (Underground) – Collingwood Underground, 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pace Invaders (Cabinet Stickers) – NGA, Canberra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Urban Plot (Wall Collage) -Urban Plot Projects, North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iny Peeks – Hand Held Gallery, Melbourne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SG Art Prize 09 – Brunswick Street Gallery, Melbourne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8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ostmarked Geelong (GAA) – Karin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‘</w:t>
      </w:r>
      <w:r>
        <w:rPr>
          <w:rFonts w:cs="Arial" w:ascii="Arial" w:hAnsi="Arial"/>
          <w:color w:val="333333"/>
          <w:sz w:val="20"/>
          <w:szCs w:val="20"/>
          <w:lang w:eastAsia="en-AU"/>
        </w:rPr>
        <w:t>Not quite Art’ – In the Zone – Cloverdale Community Centre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7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I Know my Place – Arts Performance (GAA). Cloverdale Community Centre &amp; Geelong West town Hall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ransit – Itinerant Gallery Project, A part of the Making Space project (VIAN), Travelling installation and documentary exhibition at West1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rade Off! – Artist trading card exhibition, MNC Café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Cranium Project – West 10, North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6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ideo Games and Snacks – Glen Smith &amp; Kerrin Spataro, West10 Artspac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 Insert – Multimedia Presentation, Geelong Live Site, Geelong Waterfront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 part of the 2004 Melbourne Commonwealth Games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GAA Christmas Show – Front Artspac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Cover Stories – Platform Artspace,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2Frontup – Revisited, Front Artspac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2FRONTup: 7Days – Allan’s Walk Artist Run Space, Bendigo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4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ubculture – The Cellar, Mill Markets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Dialogue – Front Art Spac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ists Republics of Geelong, Survey Exhibition – The Store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ists Republics of Geelong, 2004 Next Wave Festival – Geelong CBD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Front Art Space: Launch Exhibition – Front Art Space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Store: Products for a supermarket of your imagination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3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 Day in Liverpool / A Day in Melbourne – Platform,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tocking Filler – GAA Members Show –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Crossing the Line [Damien Hirst Colouring Competition - Project] –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UBlic Art – National Hotel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 as Terrorism –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Secret Postcard Show –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Utopia Show–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FAST finale –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Study (Installation) – Hub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2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We Multiply! A Survey of Artworks in Multiple. Hub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…</w:t>
      </w:r>
      <w:r>
        <w:rPr>
          <w:rFonts w:cs="Arial" w:ascii="Arial" w:hAnsi="Arial"/>
          <w:color w:val="333333"/>
          <w:sz w:val="20"/>
          <w:szCs w:val="20"/>
          <w:lang w:eastAsia="en-AU"/>
        </w:rPr>
        <w:t>it’s in the mail – Art Gallery of Peel, Peel Heritage Centre, Canada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raffiti – Canada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Fast Art Vendors – Performance. Belmont Market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4o Years of Mail Art – Assessorato alla Cultura: Sala Cassero, Ital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Unframed – Exhibition of Work by Members of the Geelong Arts Allianc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et Project – Hub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1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isible Sound – The Lock-Up Recording &amp; Rehearsal Studios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ar Stool (MA.) – National Hotel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L’Utopia (MA.) – Chiesa Di S. Ambrogio E Bellino, Ital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Our Day Out (MA.) – Joseph Eastham High School, Manchester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Under the Blankets – Preview Gallery, Collingwood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White Room (MA.) – PCL Exhibitionists Gallery, Sydney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Inter Urban Service – Platform 1, Spencer Street,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Zine Show –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Postcard Show – Linden Gallery Melbourne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New Collectables – First Site Gallery, R.M.I.T.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isibility – Graduate Show – R.M.I.T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8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Victorian Campus Art Prize and Exhibition – Melbourne University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7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Courthouse Project – Opening exhibition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6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easure – Volartile Gallery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2nd Space – Volartile Galler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n Element of Metal – Volartile Gallery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etamorphosis – Gallery 101 Collins Street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 Incarnated – Old Law Courts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Heterodox – Volartile Galler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olartile Anniversary Exhibition – Volartile Gallery, Geelon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4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ntitheses – Geelong Art Galler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 focus on Photography – Volartile Galler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asself/Stimulation – Making Sense Art Space, Melbourne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2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Surrealist Show – National Wool Museum, Geelong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eastAsia="en-AU"/>
        </w:rPr>
      </w:pPr>
      <w:r>
        <w:rPr>
          <w:rFonts w:cs="Arial" w:ascii="Arial" w:hAnsi="Arial"/>
          <w:b/>
          <w:color w:val="FFFFFF"/>
          <w:sz w:val="20"/>
          <w:szCs w:val="20"/>
          <w:lang w:eastAsia="en-AU"/>
        </w:rPr>
        <w:t>Publications, Catalogues and Reviews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4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allery Portrait of a city in transition a master stroke – Article, Geelong Advertiser – 10/12/14. Pg. 20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treet Art puts on the Ritz in the Gallery – Article, Geelong Advertiser – 29/11/14 Pg. 41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Hometown (Local/Territory), Self Published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ab/>
        <w:t>Chrissie Presence – Article, Geelong Advertiser – Cover: Pgs. 1 &amp; 3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ab/>
        <w:t>Site temporarily turns into Art Gallery – Article, Geelong News – 2/4/14. Pg. 11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3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ab/>
      </w:r>
      <w:r>
        <w:rPr>
          <w:rFonts w:cs="Arial" w:ascii="Arial" w:hAnsi="Arial"/>
          <w:color w:val="333333"/>
          <w:sz w:val="20"/>
          <w:szCs w:val="20"/>
          <w:lang w:eastAsia="en-AU"/>
        </w:rPr>
        <w:t>The Art of Evolution – Profile Article, The Weekly Review – 5/11 Dec. Pg. 13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aking Art of Everyday – Article, Geelong News – 24/6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Local – Catalogue, Boom Gallery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ist’s Yearbook 2014-15 – Impact Press, Pg. 278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 Club, Self Published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2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ltered State – Artist’s assemblage book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Heart goes boom – Article, Geelong News, 7/11 - Pg. 20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Only dead fish go with the flow, 72 Pg. Boo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11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Silent Scream: Political Art in book by Artists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9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Fast Food for thought, 32 pgs. Full Colour perfect bound book, Self-published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Free Press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NFA Postcards – 3 Postcard set, Ed. of 100, 25 in Limited edition signed folder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SAVE, Self-published. Ed. Of 25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Pinstripe Parasite, Self-published. Ed. of 25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  <w:lang w:eastAsia="en-AU"/>
        </w:rPr>
        <w:t>Public Enemy, Self-published. Ed. of 25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8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Not Quite Art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D.I.Y.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The End is Near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Retail Therapy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War and Peace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ystery Shopper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Northerly Aspects, Pg. 4. Edition 15. – SKAART Review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7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rtist Interview – Danny Nolan, Redbubble.com, Bubblewrap - Issue 22. Nov 27 2007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I Know my Place – Artists Box, Ed. of 6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Would you like fries with that? , Self-published. Ed. of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Buy me a Pony, Self-published artist zine. Ed. of 25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aking Space – Artist Run Initiatives in Victoria (286pg Hardcover Book – My images on pages: 128, 222 and 224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llan’s Walk fronts up – Bendigo Times, 1/7/05, Pg. 1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Un.Magazine, Issue 3 – Un Obscure: By Phil Edwards, Pg. 47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4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Heartwork – Great art stories from regional Australia, RAA publication, FAST 24Hr Actions, Pgs. 86-87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ending Art pushes limits and buttons – Article, Geelong Advertiser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eelong offers foreign experience – Artists Republics of Geelong, The Age Newspaper, 28/5/04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Subculture – Geelong Times, 3/11/04 Pg17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3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New Pollution – Forte Newspaper, Issue #305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1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L’Utopia – Catalogue (MA.) Anna Boschi Pg.145 + 157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200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Under the Blankets, Printmaking Graduate Show – Set of 29 postcards. Ed. 1000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Momenta – Catalogue. Pg. 12 &amp; 2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eneric Engineering – Article. Forte Magazine, issue 227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Cross Reference – Artists in Libraries (MA.). David Dellafiora. ISBN 0 953 02467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Pips – Assemblage Box (MA.), 2/00, 3/00. Germany. Ed. 100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Visibility – R.M.I.T Graduate Catalogue. ISBN 086459044X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Inter Urban Service – Zine/Catalogue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6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An Element of Metal – review. The Geelong Advertiser (Newspaper) 25/1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1995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Hetrodox – review. The Geelong Advertiser (Newspaper) Pg. 10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eastAsia="en-AU"/>
        </w:rPr>
      </w:pPr>
      <w:r>
        <w:rPr>
          <w:rFonts w:cs="Arial" w:ascii="Arial" w:hAnsi="Arial"/>
          <w:b/>
          <w:color w:val="FFFFFF"/>
          <w:sz w:val="20"/>
          <w:szCs w:val="20"/>
          <w:lang w:eastAsia="en-AU"/>
        </w:rPr>
        <w:t>Collections</w:t>
      </w:r>
    </w:p>
    <w:p>
      <w:pPr>
        <w:pStyle w:val="Normal"/>
        <w:ind w:firstLine="720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Represented in numerous public and private collections including:</w:t>
      </w:r>
    </w:p>
    <w:p>
      <w:pPr>
        <w:pStyle w:val="Normal"/>
        <w:ind w:firstLine="720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  <w:lang w:val="en-US"/>
        </w:rPr>
        <w:t>Bibliotheca Librorum apud Artificem Archive (Artists Books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ate Library of Victoria (Artists Books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ational Library of Australia (Artists Books)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Charles Sturt University (Beautiful Soup Print Edition)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City of Greater Geelong Public Art Collection (5G-ID Mural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color w:val="333333"/>
          <w:sz w:val="20"/>
          <w:szCs w:val="20"/>
          <w:lang w:eastAsia="en-AU"/>
        </w:rPr>
        <w:t>Gallery representation by</w:t>
      </w:r>
      <w:r>
        <w:rPr>
          <w:rFonts w:cs="Arial" w:ascii="Arial" w:hAnsi="Arial"/>
          <w:b/>
          <w:color w:val="333333"/>
          <w:sz w:val="20"/>
          <w:szCs w:val="20"/>
          <w:lang w:eastAsia="en-AU"/>
        </w:rPr>
        <w:t xml:space="preserve"> Boom Gallery (Geelong) </w:t>
      </w:r>
      <w:r>
        <w:rPr>
          <w:rFonts w:cs="Arial" w:ascii="Arial" w:hAnsi="Arial"/>
          <w:color w:val="333333"/>
          <w:sz w:val="20"/>
          <w:szCs w:val="20"/>
          <w:lang w:eastAsia="en-AU"/>
        </w:rPr>
        <w:t>&amp;</w:t>
      </w:r>
      <w:r>
        <w:rPr>
          <w:rFonts w:cs="Arial" w:ascii="Arial" w:hAnsi="Arial"/>
          <w:b/>
          <w:color w:val="333333"/>
          <w:sz w:val="20"/>
          <w:szCs w:val="20"/>
          <w:lang w:eastAsia="en-AU"/>
        </w:rPr>
        <w:t xml:space="preserve"> Port Jackson Press (Melbourn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eastAsia="en-AU"/>
        </w:rPr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  <w:lang w:eastAsia="en-AU"/>
        </w:rPr>
        <w:t># #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phex@mailcity.com" TargetMode="External"/><Relationship Id="rId3" Type="http://schemas.openxmlformats.org/officeDocument/2006/relationships/hyperlink" Target="http://www.nofrillsart.net/" TargetMode="External"/><Relationship Id="rId4" Type="http://schemas.openxmlformats.org/officeDocument/2006/relationships/hyperlink" Target="http://www.facebook.com/nofrillsart" TargetMode="External"/><Relationship Id="rId5" Type="http://schemas.openxmlformats.org/officeDocument/2006/relationships/hyperlink" Target="http://www.instagram.com/nofrillsart" TargetMode="External"/><Relationship Id="rId6" Type="http://schemas.openxmlformats.org/officeDocument/2006/relationships/hyperlink" Target="http://www.redbubble.com/groups/t-shirt-revolution/challenges/1003-inspired-by-silhouettes" TargetMode="External"/><Relationship Id="rId7" Type="http://schemas.openxmlformats.org/officeDocument/2006/relationships/hyperlink" Target="http://www.redbubble.com/challenge-cafe/forums/686/topics/13467-challenge-16-winn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2:00Z</dcterms:created>
  <dc:creator>MY MACBOOK PRO</dc:creator>
  <dc:description/>
  <cp:keywords/>
  <dc:language>en-US</dc:language>
  <cp:lastModifiedBy>SMITH, Glen</cp:lastModifiedBy>
  <dcterms:modified xsi:type="dcterms:W3CDTF">2015-06-13T10:11:00Z</dcterms:modified>
  <cp:revision>23</cp:revision>
  <dc:subject/>
  <dc:title/>
</cp:coreProperties>
</file>